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THI ĐU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Kế hoạch số          /KH-UBND ngày       tháng  3  năm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Ủy ban nhân dân tỉnh Hậu Giang)</w:t>
      </w:r>
    </w:p>
    <w:p>
      <w:pPr>
        <w:pStyle w:val="Normal"/>
        <w:spacing w:lineRule="auto" w:line="312"/>
        <w:ind w:firstLine="562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055</wp:posOffset>
                </wp:positionH>
                <wp:positionV relativeFrom="paragraph">
                  <wp:posOffset>38100</wp:posOffset>
                </wp:positionV>
                <wp:extent cx="2063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pt" to="317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322"/>
        <w:gridCol w:w="1026"/>
      </w:tblGrid>
      <w:tr>
        <w:trPr>
          <w:tblHeader w:val="true"/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iểm </w:t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uẩn b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lập Ban chỉ đạo các cấ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 lập Ban chỉ đạo cấp huy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ông đúng thời gi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ông đúng thành phầ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 lập Ban chỉ đạo cấp x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Không đúng thời gi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Không đúng thành phầ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</w:t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ác định địa bàn và lập bảng kê các đơn vị điều t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ực hiện đúng các mẫu biểu tổng hợp và thời gian theo phương án Tổng điều t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hông đúng mẫu biểu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5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ông đúng thời gia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rễ 01 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rễ 02 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rễ 03 ngày trở l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à soát lập danh sách cơ sở SXKD cá th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úng thời gian, các mẫu biểu tổng hợp theo quy định của phương án Tổng điều t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Không đúng mẫu biể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5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ông đúng thời gia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rễ 01 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rễ 02 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rễ 03 ngày trở l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uyển chọn điều tra viên và quản trị hệ thố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Đủ số lượng theo phương 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điều t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hông đủ số lượng theo phương 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điều t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5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ập huấn các Ban chỉ đạo, giám sát viên, quản trị hệ thống và điều tra vi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Đúng thời gian, thành phần tham dự theo quy định của phương 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điều t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hông đúng thời gian, thành phần tham dự theo quy định của phương 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điều tra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Đúng thời gian không đúng thành phầ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Đúng thành phần không đúng thời gi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Không đúng cả thời gian và thành phầ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5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tuyên truyền, phổ biến về cuộc Tổng điều t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Đúng theo qui định của phương 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điều tr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Không đúng theo qui định của phương á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ổng điều tr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u thập thông tin và giám sát điều t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ông tác điều tra thu thập thông ti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àn thành đúng thời gian quy đị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ường hợp hoàn thành không đúng thời gian quy định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rễ  01 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rễ  02 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rễ  03 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rễ  04 ngà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rễ từ 05 ngày trở l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ất lượng phiếu điều t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ỷ lệ sai sót dưới 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ỷ lệ sai sót  từ 5% đến dưới 6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ỷ lệ sai sót từ 6% đến dưới 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ỷ lệ sai sót  từ 7% đến dưới 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ỷ lệ sai sót từ 8% đến dưới 9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ỷ lệ sai sót từ 9% đến dưới 1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ỷ lệ sai sót từ 10% trở l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tác giám sát điều tra tại địa bà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Đủ số lượng giám sát viên và số ngày giám sát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Không đủ số lượng giám sát viên và số ngày giám sát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Không đủ số lượ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Không đủ số ngà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</w:t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ind w:firstLine="72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.VnArial" w:hAnsi=".VnArial" w:cs=".VnArial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2:00Z</dcterms:created>
  <dc:creator>Phong TH</dc:creator>
  <dc:description/>
  <dc:language>en-US</dc:language>
  <cp:lastModifiedBy>Administrator</cp:lastModifiedBy>
  <cp:lastPrinted>2021-02-02T12:44:00Z</cp:lastPrinted>
  <dcterms:modified xsi:type="dcterms:W3CDTF">2021-03-18T10:02:00Z</dcterms:modified>
  <cp:revision>2</cp:revision>
  <dc:subject/>
  <dc:title>Tæng Côc Thèng Kª</dc:title>
</cp:coreProperties>
</file>